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О государственной регистрации права собственности на объект ИЖС, ранее поставленный на кадастровый учет.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b w:val="false"/>
          <w:color w:val="000000"/>
          <w:sz w:val="28"/>
          <w:szCs w:val="28"/>
          <w:shd w:fill="FFFFFF" w:val="clear"/>
        </w:rPr>
        <w:t>Кадастровая палата по Калужской области информирует граждан,  что в случае если сведения о земельном участке и об объекте индивидуального жилищного строительства (если речь идет об объекте ИЖС на земельном участке, предназначенном для индивидуального жилищного строительства, ведения ЛПХ) уже содержатся в кадастре недвижимости ЕГРН (как о ранее учтенных объектах недвижимости), а лицо является правообладателем объекта ИЖС и земельного участка или только земельного участка в отсутствие зарегистрированного в ЕГРН права (имеется правоустанавливающий документ на земельный участок), то для государственной регистрации права на такой объект необходимо представить правоустанавливающий</w:t>
        <w:tab/>
        <w:t>документ</w:t>
        <w:tab/>
        <w:t>на</w:t>
        <w:tab/>
        <w:t>земельный</w:t>
        <w:tab/>
        <w:tab/>
        <w:t>участок.</w:t>
      </w:r>
      <w:r>
        <w:rPr>
          <w:b w:val="false"/>
          <w:color w:val="333399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При этом если такой документ на земельный участок не подтверждает, что объект ИЖС не является самовольной постройкой, необходимо представить один</w:t>
        <w:tab/>
        <w:t>из</w:t>
        <w:tab/>
        <w:t>следующих</w:t>
        <w:tab/>
        <w:tab/>
        <w:t>документов:</w:t>
      </w:r>
      <w:r>
        <w:rPr>
          <w:b w:val="false"/>
          <w:color w:val="333399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 - документ о предоставлении, приобретении земельного участка с видом разрешенного использования, позволяющим осуществлять застройку;</w:t>
      </w:r>
      <w:r>
        <w:rPr>
          <w:b w:val="false"/>
          <w:color w:val="333399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 - договор о предоставлении земельного участка под застройку, о праве на застройку и т.п., заключенного с уполномоченным органом государственной власти и в порядке, действовавшем в период строительства такого объекта.</w:t>
      </w:r>
      <w:r>
        <w:rPr>
          <w:b w:val="false"/>
          <w:color w:val="333399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В случае безвозвратной утраты указанных документов, а также если индивидуальный жилой дом не является ранее учтенным, право собственности на такой жилой дом может быть признано в судебном порядке.</w:t>
      </w:r>
      <w:r>
        <w:rPr>
          <w:b w:val="false"/>
          <w:color w:val="333399"/>
          <w:sz w:val="28"/>
          <w:szCs w:val="28"/>
          <w:shd w:fill="FFFFFF" w:val="clear"/>
        </w:rPr>
        <w:br/>
        <w:br/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5:00Z</dcterms:created>
  <dc:creator>mishinatg</dc:creator>
  <dc:description/>
  <dc:language>en-US</dc:language>
  <cp:lastModifiedBy>User</cp:lastModifiedBy>
  <cp:lastPrinted>2018-12-25T09:44:00Z</cp:lastPrinted>
  <dcterms:modified xsi:type="dcterms:W3CDTF">2019-08-05T15:05:00Z</dcterms:modified>
  <cp:revision>2</cp:revision>
  <dc:subject/>
  <dc:title/>
</cp:coreProperties>
</file>